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253;&amp;#213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253;&amp;#213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253;&amp;#213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4.html"&gt;http://www.cction.com/report/202303/34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27969;&amp;#22253;&amp;#2130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289;&amp;#27969;&amp;#22253;&amp;#21306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7969;&amp;#22253;&amp;#21306;&amp;#30340;&amp;#27010;&amp;#24565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30340;&amp;#24320;&amp;#21457;&amp;#12289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7969;&amp;#22253;&amp;#21306;&amp;#30340;&amp;#31354;&amp;#38388;&amp;#24067;&amp;#236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7969;&amp;#22253;&amp;#21306;&amp;#3034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9289;&amp;#27969;&amp;#32452;&amp;#32455;&amp;#224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36152;&amp;#22411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36755;&amp;#26530;&amp;#32445;&amp;#22411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08;&amp;#21512;&amp;#22411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16;&amp;#20195;&amp;#29289;&amp;#27969;&amp;#22253;&amp;#21306;&amp;#3034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21457;&amp;#25381;&amp;#21151;&amp;#33021;&amp;#3034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30340;&amp;#29289;&amp;#27969;&amp;#32452;&amp;#32455;&amp;#19982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30340;&amp;#32463;&amp;#27982;&amp;#24320;&amp;#2145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89;&amp;#27969;&amp;#22253;&amp;#21306;&amp;#23545;&amp;#29289;&amp;#27969;&amp;#19994;&amp;#21450;&amp;#21306;&amp;#22495;&amp;#32463;&amp;#27982;&amp;#21457;&amp;#2363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30340;&amp;#20135;&amp;#19994;&amp;#32858;&amp;#3859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23545;&amp;#29289;&amp;#27969;&amp;#20135;&amp;#19994;&amp;#21457;&amp;#23637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23545;&amp;#24314;&amp;#31435;&amp;#22269;&amp;#23478;&amp;#29289;&amp;#36164;&amp;#27969;&amp;#36890;&amp;#32593;&amp;#324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7969;&amp;#22253;&amp;#21306;&amp;#23545;&amp;#25105;&amp;#22269;&amp;#21306;&amp;#22495;&amp;#32463;&amp;#27982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289;&amp;#27969;&amp;#22253;&amp;#21306;&amp;#3034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89;&amp;#27969;&amp;#22253;&amp;#21306;&amp;#30340;&amp;#21457;&amp;#23637;&amp;#25919;&amp;#3157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92;&amp;#2232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0;&amp;#3124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19982;&amp;#22253;&amp;#21306;&amp;#21457;&amp;#23637;&amp;#26377;&amp;#2085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2298;&amp;#29289;&amp;#27969;&amp;#19994;&amp;#35843;&amp;#25972;&amp;#21644;&amp;#25391;&amp;#20852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9289;&amp;#27969;&amp;#22253;&amp;#21306;&amp;#25972;&amp;#20307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9289;&amp;#27969;&amp;#22253;&amp;#21306;&amp;#35268;&amp;#21010;&amp;#21450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24220;&amp;#22312;&amp;#29289;&amp;#27969;&amp;#22253;&amp;#21306;&amp;#35268;&amp;#21010;&amp;#20013;&amp;#3034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35268;&amp;#21010;&amp;#30340;&amp;#25919;&amp;#31574;&amp;#27861;&amp;#35268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35268;&amp;#2101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7969;&amp;#22253;&amp;#21306;&amp;#303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289;&amp;#27969;&amp;#22253;&amp;#21306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9289;&amp;#27969;&amp;#22253;&amp;#21306;&amp;#30340;&amp;#24320;&amp;#21457;&amp;#27169;&amp;#24335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289;&amp;#27969;&amp;#22253;&amp;#21306;&amp;#3034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5104;&amp;#21151;&amp;#30340;&amp;#29289;&amp;#27969;&amp;#22253;&amp;#21306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9289;&amp;#27969;&amp;#22253;&amp;#21306;&amp;#29616;&amp;#26377;&amp;#24320;&amp;#21457;&amp;#27169;&amp;#24335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9289;&amp;#27969;&amp;#22253;&amp;#21306;&amp;#24320;&amp;#21457;&amp;#27169;&amp;#24335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9289;&amp;#27969;&amp;#22253;&amp;#21306;&amp;#30340;&amp;#36816;&amp;#20316;&amp;#27169;&amp;#24335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30340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30340;&amp;#21306;&amp;#20301;&amp;#36873;&amp;#25321;&amp;#21644;&amp;#31354;&amp;#38388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30340;&amp;#24314;&amp;#35774;&amp;#2164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03;&amp;#22269;&amp;#29289;&amp;#27969;&amp;#22253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03;&amp;#22269;&amp;#29289;&amp;#27969;&amp;#22253;&amp;#21306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amp;#29289;&amp;#27969;&amp;#22253;&amp;#21306;&amp;#35268;&amp;#21010;&amp;#24314;&amp;#3577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03;&amp;#22269;&amp;#19982;&amp;#20013;&amp;#22269;&amp;#29289;&amp;#27969;&amp;#22253;&amp;#21306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9289;&amp;#27969;&amp;#22253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9289;&amp;#27969;&amp;#22253;&amp;#21306;&amp;#30340;&amp;#35268;&amp;#21010;&amp;#24314;&amp;#35774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9289;&amp;#27969;&amp;#22253;&amp;#21306;&amp;#35268;&amp;#21010;&amp;#24314;&amp;#3577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6412;&amp;#29289;&amp;#27969;&amp;#22253;&amp;#21306;&amp;#30340;&amp;#21457;&amp;#23637;&amp;#21450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89;&amp;#27969;&amp;#22253;&amp;#21306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89;&amp;#27969;&amp;#22253;&amp;#21306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89;&amp;#27969;&amp;#22253;&amp;#21306;&amp;#30340;&amp;#24314;&amp;#35774;&amp;#21450;&amp;#20998;&amp;#2406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289;&amp;#27969;&amp;#22253;&amp;#21306;&amp;#20869;&amp;#37096;&amp;#21151;&amp;#33021;&amp;#21306;&amp;#35268;&amp;#210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9289;&amp;#27969;&amp;#22253;&amp;#21306;&amp;#35268;&amp;#21010;&amp;#21644;&amp;#24314;&amp;#35774;&amp;#23578;&amp;#22788;&amp;#20110;&amp;#21021;&amp;#27493;&amp;#25506;&amp;#3203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20869;&amp;#37096;&amp;#21151;&amp;#33021;&amp;#21306;&amp;#35268;&amp;#21010;&amp;#24314;&amp;#35774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20869;&amp;#37096;&amp;#21151;&amp;#33021;&amp;#2130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4314;&amp;#35774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445;&amp;#31246;&amp;#29289;&amp;#27969;&amp;#22253;&amp;#21306;&amp;#36816;&amp;#33829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445;&amp;#31246;&amp;#29289;&amp;#27969;&amp;#22253;&amp;#213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45;&amp;#31246;&amp;#29289;&amp;#27969;&amp;#22253;&amp;#21306;&amp;#30340;&amp;#20135;&amp;#19994;&amp;#31751;&amp;#32676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445;&amp;#31246;&amp;#29289;&amp;#27969;&amp;#22253;&amp;#21306;&amp;#20013;&amp;#30340;&amp;#22269;&amp;#38469;&amp;#37319;&amp;#36141;&amp;#19982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3;&amp;#3682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9;&amp;#3124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445;&amp;#31246;&amp;#29289;&amp;#27969;&amp;#22253;&amp;#21306;&amp;#30340;&amp;#29289;&amp;#19994;&amp;#31649;&amp;#29702;&amp;#21644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5;&amp;#31246;&amp;#29289;&amp;#27969;&amp;#22253;&amp;#21306;&amp;#30340;&amp;#29289;&amp;#19994;&amp;#31649;&amp;#29702;&amp;#21644;&amp;#26381;&amp;#21153;&amp;#26377;&amp;#25152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445;&amp;#31246;&amp;#29289;&amp;#27969;&amp;#22253;&amp;#21306;&amp;#29289;&amp;#19994;&amp;#31649;&amp;#29702;&amp;#21644;&amp;#26381;&amp;#21153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5;&amp;#31246;&amp;#29289;&amp;#27969;&amp;#22253;&amp;#21306;&amp;#29289;&amp;#19994;&amp;#31649;&amp;#29702;&amp;#21644;&amp;#26381;&amp;#2115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0445;&amp;#31246;&amp;#29289;&amp;#27969;&amp;#22253;&amp;#21306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70;&amp;#20047;&amp;#32479;&amp;#1996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23450;&amp;#20301;&amp;#19981;&amp;#26126;&amp;#308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03;&amp;#22320;&amp;#38382;&amp;#39064;&amp;#25104;&amp;#20026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649;&amp;#29702;&amp;#20915;&amp;#23450;&amp;#29289;&amp;#27969;&amp;#22253;&amp;#38271;&amp;#3682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54;&amp;#20182;&amp;#32454;&amp;#20998;&amp;#29289;&amp;#27969;&amp;#222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81;&amp;#36335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29289;&amp;#27969;&amp;#22253;&amp;#21306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29289;&amp;#27969;&amp;#22253;&amp;#21306;&amp;#24314;&amp;#35774;&amp;#30340;&amp;#24517;&amp;#35201;&amp;#24615;&amp;#21644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29289;&amp;#27969;&amp;#22253;&amp;#21306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29289;&amp;#27969;&amp;#22253;&amp;#21306;&amp;#35268;&amp;#21010;&amp;#19982;&amp;#36135;&amp;#36816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22;&amp;#31354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29289;&amp;#27969;&amp;#22253;&amp;#21306;&amp;#35268;&amp;#21010;&amp;#21644;&amp;#35774;&amp;#2604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322;&amp;#31354;&amp;#29289;&amp;#27969;&amp;#22253;&amp;#24471;&amp;#21040;&amp;#21069;&amp;#25152;&amp;#26410;&amp;#2637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322;&amp;#31354;&amp;#29289;&amp;#27969;&amp;#22253;&amp;#21306;&amp;#20135;&amp;#19994;&amp;#38598;&amp;#32676;&amp;#25928;&amp;#24212;&amp;#26085;&amp;#3041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07;&amp;#21270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707;&amp;#21270;&amp;#24037;&amp;#19994;&amp;#29289;&amp;#27969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7;&amp;#21270;&amp;#29289;&amp;#27969;&amp;#22253;&amp;#21306;&amp;#21151;&amp;#33021;&amp;#20998;&amp;#21306;&amp;#21450;&amp;#24067;&amp;#2361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268;&amp;#21010;&amp;#24314;&amp;#35774;&amp;#29616;&amp;#20195;&amp;#30707;&amp;#21270;&amp;#29289;&amp;#27969;&amp;#22253;&amp;#21306;&amp;#30340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870;&amp;#21521;&amp;#29289;&amp;#27969;&amp;#22253;&amp;#21306;&amp;#21457;&amp;#2363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14;&amp;#31435;&amp;#36870;&amp;#21521;&amp;#29289;&amp;#27969;&amp;#22253;&amp;#21306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6870;&amp;#21521;&amp;#29289;&amp;#2796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19982;&amp;#36870;&amp;#21521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14;&amp;#31435;&amp;#36870;&amp;#21521;&amp;#29289;&amp;#27969;&amp;#22253;&amp;#21306;&amp;#30340;&amp;#29702;&amp;#3577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14;&amp;#31435;&amp;#36870;&amp;#21521;&amp;#29289;&amp;#27969;&amp;#22253;&amp;#21306;&amp;#30340;&amp;#23454;&amp;#38469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870;&amp;#21521;&amp;#29289;&amp;#27969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70;&amp;#21521;&amp;#29289;&amp;#27969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70;&amp;#21521;&amp;#29289;&amp;#27969;&amp;#30340;&amp;#27969;&amp;#3689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14;&amp;#31435;&amp;#25105;&amp;#22269;&amp;#36870;&amp;#21521;&amp;#29289;&amp;#27969;&amp;#22253;&amp;#21306;&amp;#30340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314;&amp;#31435;&amp;#36870;&amp;#21521;&amp;#29289;&amp;#27969;&amp;#22253;&amp;#2130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70;&amp;#21521;&amp;#29289;&amp;#27969;&amp;#22253;&amp;#21306;&amp;#24517;&amp;#39035;&amp;#36866;&amp;#24212;&amp;#36870;&amp;#21521;&amp;#29289;&amp;#2796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5;&amp;#20998;&amp;#21033;&amp;#29992;&amp;#22253;&amp;#21306;&amp;#20869;&amp;#20849;&amp;#20139;&amp;#35774;&amp;#22791;&amp;#25552;&amp;#39640;&amp;#20351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837;&amp;#39547;&amp;#19982;&amp;#21542;&amp;#35201;&amp;#20381;&amp;#25454;&amp;#20225;&amp;#19994;&amp;#23454;&amp;#38469;&amp;#3278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788;&amp;#29702;&amp;#22909;&amp;#19982;&amp;#27491;&amp;#21521;&amp;#29289;&amp;#27969;&amp;#22253;&amp;#2130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271;&amp;#27743;&amp;#19977;&amp;#35282;&amp;#27954;&amp;#22320;&amp;#21306;&amp;#29289;&amp;#27969;&amp;#22253;&amp;#21306;&amp;#30340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271;&amp;#19977;&amp;#35282;&amp;#29289;&amp;#27969;&amp;#22253;&amp;#21306;&amp;#3034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271;&amp;#19977;&amp;#35282;&amp;#29289;&amp;#27969;&amp;#22253;&amp;#21306;&amp;#35268;&amp;#21010;&amp;#24067;&amp;#2361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664;&amp;#27743;&amp;#19977;&amp;#35282;&amp;#27954;&amp;#22320;&amp;#21306;&amp;#29289;&amp;#27969;&amp;#22253;&amp;#21306;&amp;#36816;&amp;#338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19977;&amp;#35282;&amp;#29289;&amp;#27969;&amp;#22253;&amp;#21306;&amp;#36164;&amp;#28304;&amp;#25972;&amp;#21512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19977;&amp;#35282;&amp;#29289;&amp;#27969;&amp;#22253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19977;&amp;#35282;&amp;#29289;&amp;#27969;&amp;#22253;&amp;#21306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64;&amp;#19977;&amp;#35282;&amp;#29289;&amp;#27969;&amp;#22253;&amp;#21306;&amp;#36164;&amp;#28304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9289;&amp;#27969;&amp;#22253;&amp;#21306;&amp;#24314;&amp;#35774;&amp;#36816;&amp;#33829;&amp;#20840;&amp;#3875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2323;&amp;#20840;&amp;#21147;&amp;#25171;&amp;#36896;&amp;#29616;&amp;#20195;&amp;#21270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39135;&amp;#21697;&amp;#29289;&amp;#27969;&amp;#22253;&amp;#27491;&amp;#24335;&amp;#215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30333;&amp;#20113;&amp;#26426;&amp;#22330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4030;&amp;#30333;&amp;#20113;&amp;#31354;&amp;#28207;&amp;#29289;&amp;#27969;&amp;#22253;&amp;#21306;&amp;#3034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4030;&amp;#30333;&amp;#20113;&amp;#31354;&amp;#28207;&amp;#29289;&amp;#27969;&amp;#22253;&amp;#21306;&amp;#30340;&amp;#28508;&amp;#22312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30333;&amp;#20113;&amp;#31354;&amp;#28207;&amp;#29289;&amp;#27969;&amp;#22253;&amp;#21306;&amp;#25152;&amp;#38754;&amp;#20020;&amp;#30340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4030;&amp;#30333;&amp;#20113;&amp;#31354;&amp;#28207;&amp;#29289;&amp;#27969;&amp;#22253;&amp;#21306;&amp;#25152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191;&amp;#24030;&amp;#30333;&amp;#20113;&amp;#31354;&amp;#28207;&amp;#29289;&amp;#27969;&amp;#22253;&amp;#21306;&amp;#25112;&amp;#30053;&amp;#20998;&amp;#26512;&amp;#2145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289;&amp;#27969;&amp;#22253;&amp;#21306;&amp;#20854;&amp;#20182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15;&amp;#28196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23;&amp;#35199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289;&amp;#27969;&amp;#22253;&amp;#21306;&amp;#20449;&amp;#24687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7969;&amp;#20449;&amp;#24687;&amp;#22312;&amp;#29289;&amp;#2796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41;&amp;#21161;&amp;#24066;&amp;#22330;&amp;#20132;&amp;#2613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25511;&amp;#2104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20316;&amp;#21327;&amp;#3584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03;&amp;#25345;&amp;#20915;&amp;#31574;&amp;#21644;&amp;#25112;&amp;#300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89;&amp;#27969;&amp;#20449;&amp;#24687;&amp;#2127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289;&amp;#27969;&amp;#20449;&amp;#24687;&amp;#21270;&amp;#36827;&amp;#27493;&amp;#20027;&amp;#35201;&amp;#34920;&amp;#2961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289;&amp;#27969;&amp;#20449;&amp;#24687;&amp;#2127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289;&amp;#27969;&amp;#36719;&amp;#20214;&amp;#20379;&amp;#24212;&amp;#2183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340;&amp;#20844;&amp;#20849;&amp;#29289;&amp;#2796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289;&amp;#27969;&amp;#22253;&amp;#21306;&amp;#20449;&amp;#24687;&amp;#2127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9;&amp;#24687;&amp;#21270;&amp;#27700;&amp;#24179;&amp;#20173;&amp;#22788;&amp;#20110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12;&amp;#29992;&amp;#25972;&amp;#21512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1995;&amp;#32479;&amp;#24314;&amp;#35774;&amp;#24635;&amp;#20307;&amp;#35780;&amp;#2021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44;&amp;#22269;&amp;#22806;&amp;#30456;&amp;#27604;&amp;#26377;&amp;#24453;&amp;#22823;&amp;#2114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289;&amp;#27969;&amp;#22253;&amp;#21306;&amp;#20449;&amp;#24687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9289;&amp;#27969;&amp;#22253;&amp;#21306;&amp;#21457;&amp;#23637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70;&amp;#20047;&amp;#31185;&amp;#23398;&amp;#35268;&amp;#21010;&amp;#26159;&amp;#21046;&amp;#32422;&amp;#29289;&amp;#27969;&amp;#22253;&amp;#21306;&amp;#21457;&amp;#23637;&amp;#30340;&amp;#39318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289;&amp;#27969;&amp;#22253;&amp;#21306;&amp;#21457;&amp;#23637;&amp;#30340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289;&amp;#27969;&amp;#22253;&amp;#21306;&amp;#24314;&amp;#35774;&amp;#23384;&amp;#22312;&amp;#35832;&amp;#2281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9289;&amp;#27969;&amp;#22253;&amp;#21306;&amp;#31354;&amp;#3262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89;&amp;#27969;&amp;#22253;&amp;#21306;&amp;#21457;&amp;#23637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70;&amp;#23569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70;&amp;#23569;&amp;#32479;&amp;#316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70;&amp;#23569;&amp;#24066;&amp;#22330;&amp;#35268;&amp;#21017;&amp;#2511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70;&amp;#23569;&amp;#22522;&amp;#3078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570;&amp;#23569;&amp;#25104;&amp;#2115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5;&amp;#12289;&amp;#32570;&amp;#23569;&amp;#30693;&amp;#35782;&amp;#20135;&amp;#264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289;&amp;#27969;&amp;#22253;&amp;#21306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289;&amp;#27969;&amp;#22253;&amp;#21306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0195;&amp;#29289;&amp;#27969;&amp;#22253;&amp;#21306;&amp;#24314;&amp;#35774;&amp;#24212;&amp;#22362;&amp;#25345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57;&amp;#23637;&amp;#29289;&amp;#27969;&amp;#22253;&amp;#2130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7969;&amp;#22253;&amp;#21306;&amp;#22810;&amp;#19994;&amp;#24577;&amp;#36816;&amp;#33829;&amp;#21644;&amp;#21457;&amp;#23637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9289;&amp;#27969;&amp;#22253;&amp;#21306;&amp;#24314;&amp;#35774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185;&amp;#23398;&amp;#35268;&amp;#21010;&amp;#24314;&amp;#35774;&amp;#29289;&amp;#27969;&amp;#22253;&amp;#21306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270;&amp;#32452;&amp;#21512;&amp;#29616;&amp;#2637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02;&amp;#21160;&amp;#20135;&amp;#19994;&amp;#3814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19;&amp;#36896;&amp;#33391;&amp;#22909;&amp;#30340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3;&amp;#21892;&amp;#22478;&amp;#24066;&amp;#29615;&amp;#22659;&amp;#21644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1185;&amp;#23398;&amp;#35268;&amp;#21010;&amp;#24314;&amp;#35774;&amp;#29289;&amp;#27969;&amp;#22253;&amp;#21306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24212;&amp;#20934;&amp;#30830;&amp;#19988;&amp;#36981;&amp;#24490;&amp;#32463;&amp;#27982;&amp;#21512;&amp;#2970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4;&amp;#26045;&amp;#22810;&amp;#20803;&amp;#21270;&amp;#32463;&amp;#33829;&amp;#21450;&amp;#23436;&amp;#21892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5919;&amp;#24220;&amp;#23439;&amp;#35266;&amp;#35268;&amp;#21010;&amp;#30456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5;&amp;#20837;&amp;#39547;&amp;#20225;&amp;#19994;&amp;#36827;&amp;#34892;&amp;#29956;&amp;#21035;&amp;#24182;&amp;#25511;&amp;#21046;&amp;#22303;&amp;#2232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289;&amp;#27969;&amp;#22253;&amp;#21306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89;&amp;#27969;&amp;#22253;&amp;#21306;&amp;#30340;&amp;#25237;&amp;#36164;&amp;#29615;&amp;#22659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9289;&amp;#27969;&amp;#22253;&amp;#21306;&amp;#25237;&amp;#36164;&amp;#20027;&amp;#20307;&amp;#21521;&amp;#22810;&amp;#20803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289;&amp;#27969;&amp;#22253;&amp;#21306;&amp;#35268;&amp;#21010;&amp;#28909;&amp;#24320;&amp;#22987;&amp;#38477;&amp;#28201;&amp;#36235;&amp;#21521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25237;&amp;#36164;&amp;#38656;&amp;#35880;&amp;#24910;&amp;#27873;&amp;#27819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9289;&amp;#27969;&amp;#22253;&amp;#21306;&amp;#30340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2253;&amp;#21306;&amp;#30340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2253;&amp;#21306;&amp;#25237;&amp;#36164;&amp;#32463;&amp;#33829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2253;&amp;#21306;&amp;#30340;&amp;#26381;&amp;#21153;&amp;#2164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9289;&amp;#27969;&amp;#22253;&amp;#21306;&amp;#25237;&amp;#36164;&amp;#24320;&amp;#21457;&amp;#32463;&amp;#33829;&amp;#20197;&amp;#21450;&amp;#23454;&amp;#20307;&amp;#33829;&amp;#368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42;&amp;#32929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3616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7;&amp;#24037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307;&amp;#31199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9289;&amp;#27969;&amp;#22253;&amp;#21306;&amp;#30340;&amp;#21069;&amp;#26223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9289;&amp;#27969;&amp;#22253;&amp;#21306;&amp;#30340;&amp;#21457;&amp;#23637;&amp;#21069;&amp;#26223;&amp;#2145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4.html"&gt;http://www.cction.com/report/202303/34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